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script for motions to cast the Board’s vote in OSBA elections. Bracketed text should be adjusted by the voting member 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motion to nominate a candidate for the OSBA Board of Direct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i/>
        </w:rPr>
        <w:t>Board Member</w:t>
      </w:r>
      <w:r>
        <w:rPr/>
        <w:t>:  I move that the [Sample School Board] nominate [insert candidate name] for the OSBA Board of Director position [insert position #]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Another Board Member</w:t>
      </w:r>
      <w:r>
        <w:rPr/>
        <w:t xml:space="preserve">: I second the mo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board can then discuss and vote on the mo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motion to nominate a candidate for the OSBA Legislative Policy Committ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i/>
        </w:rPr>
        <w:t>Board Member</w:t>
      </w:r>
      <w:r>
        <w:rPr/>
        <w:t>:  I move that the [Sample School Board] nominate [insert candidate name] for the OSBA Legislative Policy Committee position [insert position #].</w:t>
      </w:r>
    </w:p>
    <w:p>
      <w:pPr>
        <w:pStyle w:val="Normal"/>
        <w:ind w:left="720" w:hanging="0"/>
        <w:rPr/>
      </w:pPr>
      <w:r>
        <w:rPr>
          <w:i/>
        </w:rPr>
        <w:t>Another Board Member</w:t>
      </w:r>
      <w:r>
        <w:rPr/>
        <w:t xml:space="preserve">: I second the mo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board can then discuss and vote on the mo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motion to vote on an OSBA resolu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i/>
        </w:rPr>
        <w:t>Board Member</w:t>
      </w:r>
      <w:r>
        <w:rPr/>
        <w:t>:  I move that the [Sample School Board] support Resolution 1, [insert title of resolution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nother Board Member</w:t>
      </w:r>
      <w:r>
        <w:rPr/>
        <w:t xml:space="preserve">: I second the mo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board can then discuss and vote on the mo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motion to vote on an OSBA Board of Director candi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i/>
        </w:rPr>
        <w:t>Board Member</w:t>
      </w:r>
      <w:r>
        <w:rPr/>
        <w:t>: I move that the [Sample School Board] support [insert candidate name] for the OSBA Board of Director position [insert position #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nother Board Member</w:t>
      </w:r>
      <w:r>
        <w:rPr/>
        <w:t xml:space="preserve">: I second the mo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board can then discuss and vote on the motion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motion to vote on an OSBA Legislative Policy candi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i/>
        </w:rPr>
        <w:t>Board Member</w:t>
      </w:r>
      <w:r>
        <w:rPr/>
        <w:t>: I move that the [Sample School Board] support [insert candidate name] for the OSBA Legislative Policy Committee position [insert position #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nother Board Member</w:t>
      </w:r>
      <w:r>
        <w:rPr/>
        <w:t xml:space="preserve">: I second the motion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board can then discuss and vote on the motion.</w:t>
        <w:tab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53:00Z</dcterms:created>
  <dc:creator>Oregon School Boards Association</dc:creator>
  <dc:description/>
  <cp:keywords/>
  <dc:language>en-US</dc:language>
  <cp:lastModifiedBy>kpknock</cp:lastModifiedBy>
  <dcterms:modified xsi:type="dcterms:W3CDTF">2010-06-24T23:50:00Z</dcterms:modified>
  <cp:revision>7</cp:revision>
  <dc:subject/>
  <dc:title>Sample script for OSBA elections</dc:title>
</cp:coreProperties>
</file>