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resolution for voting on OSBA resolutions. Bracketed text should be adjusted by the voting member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[Sample School Board] is a member of the Oregon School Boards Associ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Oregon School Boards Association requests the [Sample School Board] cast its vote for [three] resol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THEREFORE, BE IT RESOLVED that the [Sample School Board] [supports/opposes] Resolution 1, [Insert title of resolution]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 that the [Sample School Board] [supports/opposes] Resolution 2, [Insert title of resolution]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 that [Sample School Board] [supports/opposes] Resolution 3, [Insert title of resolution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 [Sample School Board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52:00Z</dcterms:created>
  <dc:creator>Oregon School Boards Association</dc:creator>
  <dc:description/>
  <cp:keywords/>
  <dc:language>en-US</dc:language>
  <cp:lastModifiedBy>kpknock</cp:lastModifiedBy>
  <dcterms:modified xsi:type="dcterms:W3CDTF">2010-06-24T23:50:00Z</dcterms:modified>
  <cp:revision>3</cp:revision>
  <dc:subject/>
  <dc:title>Sample OSBA election resolution-resolutions</dc:title>
</cp:coreProperties>
</file>